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57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7423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ымере Карины Василье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.03.2025 года Папымере Карина Васильевна, являясь должностным лицом, не представила в Инспекцию ФНС России по г. Сургуту ХМАО-Югры документы по требованию № 1794/13ТТ от 26.02.2025 года в соответствии со ст. 93.1 НК РФ в срок до 18.03.2025 года (требование получено – 11.03.2025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441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794/13ТТ от 26.02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пымере Карины Васил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157325151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7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